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kwood Preschool 8-week Summer Camp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istration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Camp dates are June 5 – August 4, 2023.</w:t>
      </w:r>
    </w:p>
    <w:p>
      <w:pPr>
        <w:pStyle w:val="Normal"/>
        <w:numPr>
          <w:ilvl w:val="0"/>
          <w:numId w:val="1"/>
        </w:numPr>
        <w:rPr/>
      </w:pPr>
      <w:r>
        <w:rPr/>
        <w:t>A $65 registration fee along with this registration form will secure your child's place.</w:t>
      </w:r>
    </w:p>
    <w:p>
      <w:pPr>
        <w:pStyle w:val="Normal"/>
        <w:numPr>
          <w:ilvl w:val="0"/>
          <w:numId w:val="1"/>
        </w:numPr>
        <w:rPr/>
      </w:pPr>
      <w:r>
        <w:rPr/>
        <w:t>Monthly camp tuition is as follows:  2 days - $125       3 days - $145         5 days - $175</w:t>
      </w:r>
    </w:p>
    <w:p>
      <w:pPr>
        <w:pStyle w:val="Normal"/>
        <w:numPr>
          <w:ilvl w:val="0"/>
          <w:numId w:val="1"/>
        </w:numPr>
        <w:rPr/>
      </w:pPr>
      <w:r>
        <w:rPr/>
        <w:t>3 year olds and older will need to be potty trained to be eligible for summer camp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Please circle the number of days you need and the days you                                 prefer</w:t>
      </w:r>
      <w:r>
        <w:rPr>
          <w:sz w:val="36"/>
          <w:szCs w:val="36"/>
        </w:rPr>
        <w:t>:</w:t>
      </w:r>
    </w:p>
    <w:p>
      <w:pPr>
        <w:pStyle w:val="Normal"/>
        <w:jc w:val="center"/>
        <w:rPr/>
      </w:pPr>
      <w:r>
        <w:rPr/>
        <w:t>2 days – Mon., Tues., Wed., Thurs., Fri.</w:t>
      </w:r>
    </w:p>
    <w:p>
      <w:pPr>
        <w:pStyle w:val="Normal"/>
        <w:jc w:val="center"/>
        <w:rPr/>
      </w:pPr>
      <w:r>
        <w:rPr/>
        <w:t>3 days – Mon., Tues., Wed., Thurs., Fri.</w:t>
      </w:r>
    </w:p>
    <w:p>
      <w:pPr>
        <w:pStyle w:val="Normal"/>
        <w:jc w:val="center"/>
        <w:rPr/>
      </w:pPr>
      <w:r>
        <w:rPr/>
        <w:t>5 days – Mon.-Fr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's Name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's Address___________________________________City________________Zip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rthdate________________________      Boy______________  OR  Girl____________________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_____________________________________ Home #_____________ Cell #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's Employer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____________________________________Home #______________ Cell #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's Employer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rgies or Special Limitations: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 &amp; Numbers of Someone Eligible to Pick Up Your Chi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Home #__________Work #__________Cell #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Home #__________Work #__________Cell #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please call 443-5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arkwood Preschool 8-week Summer Camp Program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arkwood Preschool is excited to be offering an 8-week summer camp program.  The program will be available for Mother’s Morning Out, 18 months through 6 year olds with 2-day, 3-day and 5-day classes being offered.  The program begins June 5 and goes through August 4, taking off the week </w:t>
      </w:r>
    </w:p>
    <w:p>
      <w:pPr>
        <w:pStyle w:val="Normal"/>
        <w:rPr/>
      </w:pPr>
      <w:r>
        <w:rPr/>
        <w:t>July 3 – July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ldren will be doing reviews of the preschool material, Bible time, music, exercise, crafts, playtime and special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gistration fee for the summer program is $65 and monthly tuition is based on days atten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2 days - $125                3 days - $145                5 days - $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ook forward to having a great summer with your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please call 443-5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arkwood Preschool 8-week Summer Camp Program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arkwood Preschool is excited to be offering an 8-week summer camp program.  The program will be available for Mother’s Morning Out, 18 months through 6 year olds with 2-day, 3-day and 5-day classes being offered.  The program begins June 5 and goes through August 4, taking off the week </w:t>
      </w:r>
    </w:p>
    <w:p>
      <w:pPr>
        <w:pStyle w:val="Normal"/>
        <w:rPr/>
      </w:pPr>
      <w:r>
        <w:rPr/>
        <w:t>July 3 – July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ldren will be doing reviews of the preschool material, Bible time, music, exercise, crafts, playtime and special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gistration fee for the summer program is $65 and monthly tuition is based on days atten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2 days - $125                3 days - $145                5 days - $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ook forward to having a great summer with your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please call 443-5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6:42:00Z</dcterms:created>
  <dc:creator>Tanya</dc:creator>
  <dc:description/>
  <cp:keywords/>
  <dc:language>en-US</dc:language>
  <cp:lastModifiedBy>compumex</cp:lastModifiedBy>
  <cp:lastPrinted>2014-02-05T12:58:00Z</cp:lastPrinted>
  <dcterms:modified xsi:type="dcterms:W3CDTF">2023-02-02T14:20:00Z</dcterms:modified>
  <cp:revision>3</cp:revision>
  <dc:subject/>
  <dc:title/>
</cp:coreProperties>
</file>